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Zawody sportowe regionalne w gimnastyc artystycznej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ikołajki 2011r”      Szczecin 21.12.2011r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 21.12.2011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Gmina Miasto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 Uczniowski Klub Sportowy „ BŁĘKITNA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x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ESiT – II – IK /4123/1/01 pod poz. Nr 56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  01.03.2011 rok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 955020-03-857    nr REGON:      812334110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 Szczecin      ul.: .    Orawska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  70-131       poczta:  SZCZECIN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tel.: 91/4523040          501184769    faks: 91/452304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uksblekitna@op.pl</w:t>
        </w:r>
      </w:hyperlink>
      <w:r>
        <w:rPr>
          <w:sz w:val="20"/>
          <w:szCs w:val="20"/>
          <w:lang w:val="en-US"/>
        </w:rPr>
        <w:t xml:space="preserve">         http:// www.blekitna.info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     84 1240 1864 1111 0000 2206 147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;  Bank PeKao s.a VII O / 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  Biernat Grażyna            prezes Klubu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  Kulbacka Magdalena    sekretarz klubu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czniowski Klub Sportowy „ Błękitna”  70-131 Szczecin ul. Orawska 1    91/4523040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rażyna Biernat    - prezes     tel. 501 184 769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rganizacja zawodów sportowych ,zgrupowań sportowych wyjazdowych jak i stacjonarnych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pieka nad dziećmi podczas wyjazdów  na obozy,zgrupowania oraz wszystkie zawody sportowe wojewódzkie, krajowe  oraz międzynarodowe.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wadzenie treningów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i.</w:t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kreślone w statucie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b/>
          <w:sz w:val="20"/>
          <w:szCs w:val="20"/>
        </w:rPr>
        <w:t>1. Krótka charakterystyka za</w:t>
      </w:r>
      <w:r>
        <w:rPr/>
        <w:t>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Mikołajkowe są  coroczną formą sportowo rekreacyjną organizowaną przez Klub  dla wszystkich dzieci zrzeszonych w Klubie.Część dzieci startuje w zawodach objętych kalendarzem imprez PZG , część dzieci jeszcze w takich zawodach nie bierze udziału . W tych zawodach  mają    zagwarantowany udział  wszystkie dzieci . Wszystkie zawodniczki Klubu otrzymują prezenty Mikołajkowe,  a najlepsze medale i puchary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ponadto są podsumowaniem roku kalendarzowego i nagodzone są najlepsze zawodniczki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szamy na imprezę przedstawicieli Urzędu,,mediów oraz wszystkich rodziców i bliskich dzieci biorących udział w zawodach.</w:t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żdym roku wykonujemy podobne zadanie 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ieżącym roku wykorzystaliśmy w całości  dotację przyznaną na cały rok.Ponieważ było bardzo dużo zawodów nie wystarczyło funduszy  na ostatnie zaplanowane zawody w harmonogramie. W międzyczasie  od 1.09.2011r również podrożał wynajem obiektów sportowych . 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odniczki Uczniowskiego Klubu Sportowego „ Błękitna”  na zawodach to dzieci w wieku 6lat do 12 lat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my zawsze z dotacji na cały rok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Małęj Dotacji po raz pierwszy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ła  Dotacja umożliwi  nam zorganizowanie   Zawodów Mikołajkowych dla wszystkich dzieci</w:t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a sportowa ZSO Nr 3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rawska 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może być wykonane tylko w oparciu o środki pochodzące z dotacji oraz środki własne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zieci korzystających z dotacji to  70.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 21.12.2011roku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em obiektów sportow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 Nr 3 w Szczecinie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ucharów i med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r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grawerski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je dla dzie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r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y Barek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agród i upominków dla dzie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1.12.201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elli Polsk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Merin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 firmy zaopatrujące w  sprzęt sportowy do gimnastyki artystycznej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m zadania będzie  sprawdzenie na zawodach wszystkich nawet najmłodszych zawodniczek oraz wyłonienie  najlepszych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541"/>
        <w:gridCol w:w="383"/>
        <w:gridCol w:w="383"/>
        <w:gridCol w:w="383"/>
        <w:gridCol w:w="929"/>
        <w:gridCol w:w="1296"/>
        <w:gridCol w:w="1431"/>
        <w:gridCol w:w="1452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.wynagrodzenia trenerów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.wyzywi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waterowa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z dzieci i maty trening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em obiektów spor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zakup  sprzętu sportowego na nagrody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…zakup medali i puchar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/ zakup napojów dla dzieci….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00,00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00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0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arszałkowski woj. zachodniopomorskieg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estesmy Klubem sportowym,gdzie dziewczynki trenują gimnastykę artystyczną .W 2011r zrzeszamy 37 zawodniczki w grupie wyczynowej i około 60 dzieci w grupach naborowych i rekreacyjnej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rganizowalismy w tym roku  po raz VI Ogolnopolskie  Otwarte Mistrzostwa UKS-ów.  Jest to ogólnopolska impreza sportowa przydzielona naszemu klubowi przez PZG.W tym roku było  76 zawodniczek z 11 klub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my osiągnięcia we wszystkich kategoriach wiekowych . Nasze zawodniczki zdobyły w tym roku 63,85  punkta   zdobywając 10 punktów więcej niż w roku ubiegłym. Zdobylismy medale we wszystkich punkujących kategoriach przy czym złoty w Mistrzostwach Polski Młodziczek.    Jako Klub w rywalizacji punktowej dzieci i młodzieży zajmujemy 2 miejsce w Polsce ustępując tylko Gdyni ,a jako UKS jesteśmy najlepsze. Wynik zawodniczki potwierdziły. W 2010 roku również wysoko punktowały.  Jako Klub jesteśmy najwyżej punktującym klubem w województwie zachodniopomorskim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ska Agnieszka      -  instruktor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backa Magdalena – instruktor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l Barbara  - choreograf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 treningowa. Sprzęt grający.Kamera.Sprzęt do gimnastyki artystycznej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do zbiorówek,,kostiumy startowe do zbiorówek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bne zadania realizowane było w 2009,20010,2011roku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zadania realizowane były przy współpracy i dotacji administracji publicznej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21.12.2011r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23.11.2011rok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blekitna@op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21:00Z</dcterms:created>
  <dc:creator/>
  <dc:description/>
  <cp:keywords/>
  <dc:language>en-US</dc:language>
  <cp:lastModifiedBy/>
  <dcterms:modified xsi:type="dcterms:W3CDTF">2011-11-22T19:00:00Z</dcterms:modified>
  <cp:revision>1</cp:revision>
  <dc:subject/>
  <dc:title/>
</cp:coreProperties>
</file>